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center"/>
        <w:rPr/>
      </w:pP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601096915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AR ZA RESTRUKTURIRANJE I PRODAJ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iv za iskazivanje interesa i dostavu obvezujućih ponuda za kupnju dionica trgovačkog društva KONČAR-ELEKTROINDUSTRIJA d.d., Zagreb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vlasništvu Republike Hrvatske i Hrvatskog zavoda za mirovinsko osigur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Zakona o upravljanju i raspolaganju imovinom u vlasništvu Republike Hrvatske (NN 94/13, i 18/2016 - dalje u tekstu: Zakon), Uredbe o načinu prodaje dionica i poslovnih udjela (NN 129/13 i 66/14) i Odluke Upravnog vijeća Centra za restrukturiranje i prodaju (dalje u tekstu: CERP) od 12. svibnja 2016. godine, Klasa: 024-01/16-03/1, Urbroj: 360-01/08-2016-7, CERP poziva investitore na iskazivanje interesa i dostavu obvezujućih ponuda za kupnju dionica trgovačkog društva KONČAR-ELEKTROINDUSTRIJA d.d., Zagreb (dalje u tekstu: Društv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rod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kao zakonski zastupnik Republike Hrvatske i Hrvatskog zavoda za mirovinsko osiguranje namjerava ponuditi na prodaju 526.926 dionica Društva što čini 20,49% temeljnog kapitala. Dionice se nalaze u portfelju kako slijedi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Republika Hrvatska, 142.298 dionica ukupne nominalne vrijednosti </w:t>
      </w:r>
      <w:r>
        <w:rPr>
          <w:rFonts w:cs="Arial" w:ascii="Arial" w:hAnsi="Arial"/>
          <w:color w:val="000000"/>
          <w:sz w:val="22"/>
          <w:szCs w:val="22"/>
        </w:rPr>
        <w:t>66.880.060,00 kuna što čini 5,54% temeljnog kapitala Društva;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vatski zavod za mirovinsko osiguranje, 384.628 dionica ukupne nominalne vrijednosti 180.775.160,00 </w:t>
      </w:r>
      <w:r>
        <w:rPr>
          <w:rFonts w:cs="Arial" w:ascii="Arial" w:hAnsi="Arial"/>
          <w:color w:val="000000"/>
          <w:sz w:val="22"/>
          <w:szCs w:val="22"/>
        </w:rPr>
        <w:t>kuna što čini 14,95% temeljnog kapitala Društv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 prodaje je količina od najmanje 15.000 dionica koje čine 0,58% temeljnog kapitala, oznake KOEI-R-A po kupcu. Temeljem odredbe članka 351. stavak 1. točka 3. ZTK-a, prodaja će se izvršiti bez prethodne objave prospekta te će se sve ponude koje ne udovoljavaju uvjetu iz spomenute odredbi ZTK smatrati nevažeć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đena cijena po dionici mora iznositi minimalno 670,00 kuna, te će se sve ponude koje ne udovoljavaju ovom uvjetu smatrati nevažeć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oziv namijenjen je svim domaćim i stranim, pravnim i fizičkim osobama koje su u skladu sa propisima Republike Hrvatske zastupane po investicijskom društvu koje je registrirani član Zagrebačke burze d.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Način prodaje dionica Druš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dabiru najpovoljnijih ponuda, transakcija će biti izvršena na Zagrebačkoj burzi d.d. kao blok-transakcija, u skladu s Pravilima Zagrebačke burze d.d. i Odlukom Zagrebačke burze d.d. o veličini blok-transakcije (minimalno 2.000.000,00 kuna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ditelj u ponudi treba navesti: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dionica koji namjerava kupiti i kupovnu cijenu po dionici izraženu isključivo u kunama, koja mora biti jednaka ili veća od minimalne cijene iz točke 1. ovog javnog poziva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</w:t>
      </w:r>
    </w:p>
    <w:p>
      <w:pPr>
        <w:pStyle w:val="Normal"/>
        <w:numPr>
          <w:ilvl w:val="0"/>
          <w:numId w:val="2"/>
        </w:numPr>
        <w:spacing w:before="0" w:after="120"/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namjerava kupiti cijeli paket (526.926) dionica, uz napomenu da li se ponuda daje po principu "sve ili ništa" ili je ponuditelj suglasan da mu se alocira samo ona količina dionica u odnosu na koju je njegova ponuda među najpovoljnijim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nudu u ime i za račun ponuditelja podnosi ovlašteno investicijsko društvo koje zastupa ponuditelja. Rok za podnošenje obvezujućih ponuda: </w:t>
      </w:r>
      <w:r>
        <w:rPr>
          <w:rFonts w:cs="Arial" w:ascii="Arial" w:hAnsi="Arial"/>
          <w:b/>
          <w:sz w:val="22"/>
          <w:szCs w:val="22"/>
        </w:rPr>
        <w:t>31. svibnja 2016. godine do 12,00 sati.</w:t>
      </w:r>
      <w:r>
        <w:rPr>
          <w:rFonts w:cs="Arial" w:ascii="Arial" w:hAnsi="Arial"/>
          <w:sz w:val="22"/>
          <w:szCs w:val="22"/>
        </w:rPr>
        <w:t xml:space="preserve"> Danom predaje obvezujućih ponuda smatra se dan zaprimanja istih u CERP-u. Obvezujuće ponude predane izvan navedenog roka nisu valjane i neće se uzimati u razmatranj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imljena ponuda obvezuje ponuditelja na kupnju pod uvjetima iz ponude te nakon primitka od strane CERP-a. Za račun jednog ponuditelja može biti podneseno više ponuda, od kojih svaka mora biti na zasebnom Obrascu ponude i kod svake mora biti zadovoljen uvjet minimalne količine dionica koju mogu biti predmet kupnje određen u točki 1. ovog poziva. Sve ponude za jednog kupca moraju biti podnesene putem istog investicijskog društva, u protivnom će se uzimati u obzir samo ona ponuda/ponude koje su podnesene putem investicijskog društva putem kojeg je podnesena prva ponuda. Investicijsko društvo koje zastupa ponuditelja odgovorno je za identifikaciju ponuditelja i utvrđivanje svih podataka potrebnih za sudjelovanje u postupku prodaje. Potpisom Obrasca ponude investicijsko društvo koje zastupa ponuditelja potvrđuje da je sukladno internim procedurama zaprimilo nalog za kupnju od strane ponuditelja i izvršilo identifikaciju ponuditelja, odnosno potvrđuje da djeluje u svoje ime i svoj račun i/ili račun portfelja klijen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zni sadržaj ponude propisan je točkom 5. ovog poziva te će se ponuda koja ne sadrži sve propisane elemente smatrati nevažećom. Sadržaj i prilozi podnesene ponude ne mogu se naknadno nadopunjavati i mijenja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isteku roka za podnošenje ponuda, CERP će utvrditi redoslijed ponuda po povoljnosti  i  sastaviti pisano Izvješće o zaprimljenim ponudama koje će proslijediti Upravnom vijeću CERP-a radi donošenja konačne odluke o prodaji kroz blok-transakciju/transakcije na Zagrebačkoj burzi. Redoslijed ponuda po povoljnosti CERP će utvrditi po isteku roka za podnošenje ponuda i po pregledu valjanosti isti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Osnovni princip alokacije dionica je postizanje maksimalne cijene za cijeli paket (526.926) dion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abrani ponuditelji kupuju dionice po cijeni koju su naveli u svojim ponudama i za koje je Upravno vijeće CERP-a donijelo odluku da su najpovoljnij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povoljnija ponuda je ona u kojoj je ponuđena najviša cijena za predmet prodaje te koja nema formalnih nedostataka u skladu s uvjetima iz ovog poziva. Pri određivanju redoslijeda povoljnosti ponuda, uzimat će se u obzir samo formalno ispravne ponude, a prednost će imati one s višom cijeno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ionice će biti prodane podnositelju najpovoljnije i svake iduće ponude po povoljnosti (prema redoslijedu utvrđenom u skladu sa ovim pozivom i po cijeni koju je pojedini ponuditelj naveo u svojoj ponudi koja je prihvaćena), sve dok se na taj način ne alocira ukupna količina od 526.926 dionic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Ukoliko će više ponuda imati istu cijenu, a obzirom na ukupnu količinu dionica koje su predmet ovog poziva, neće biti moguće dionice prodati svakom takvom ponuditelju, prednost će imati ponuda s ranijim vremenom primitka. Ukoliko će takve ponude imati i isto vrijeme primitka, alokacija dionica po kupcima izvršit će se proporcionalno u odnosu na traženu količinu, uz uvjet da se poštuju odredbe članka 351. stavak 1. točka 3. ZTK-a (u protivnom ponude neće biti prihvaćene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ditelji izričito pristaju da im bude alocirana manja količina dionica od one navedene u njihovoj ponudi, ne samo u slučaju iz prethodnog stavka, nego i u slučaju kada obzirom na ukupnu količinu od 526.926 dionica, nije moguće ponuditelju alocirati količinu dionica navedenu u ponudi, uz uvjet da se pri tome poštuje odredba članka 351. stavak 1. točka 3. ZTK-a (u protivnom ponude neće biti prihvaćene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lučajevima iz prethodna dva stavka, a radi poštivanja odedbi Odluke Zagrebačke burze d.d. o veličini blok-transakcije (minimalno 2.000.000,00 kuna), neće biti moguće, osim u slučaju ako je prethodno prihvaćena i neka povoljnija ponuda istog ponuditelja, pri čemu će se izvršiti samo jedna blok-transakcija u odnosu na sve prihvaćene ponude istog ponuditelja, s time da će ukupni iznos blok-transakcije predstavljati zbroj vrijednosti svake prihvaćene ponude (odnosno dijela u kojem je ista prihvaćena) po cijeni dionica navedenoj u odgovarajućoj ponud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nuditelj za kupnju cijelog paketa 526.926 dionica po principu "sve ili ništa", imat će prednost ne samo u slučaju najveće ponuđene cijene po dionici, nego i u slučaju kada takva cijena nije najveća ponuđena, ali je veća od prosječne cijene po dionici koja bi se dobila u slučaju kada ova ponuda ne bi bila prihvaćena po redoslijedu povoljnosti, kao i kada se bez takve ponude ne bi mogle prodati sve dionice koje su predmet poziv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će nakon što Upravno vijeće CERP-a donese odluku, obavijestiti ponuditelje o prihvatu njihovih ponuda te o datumu kada će se sklapati blok-transakcije, odnosno obavijestiti preostale ponuditelje da njihove ponude nisu prihvaćen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P zadržava pravo da ne prihvati niti jednu zaprimljenu obvezujuću ponudu i ne pristupi sklapanju blok-transakcije/transakcija na Zagrebačkoj burz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ira transakci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ira transakcija izvršit će se po modelu "ugovorna preknjižba uz plaćanje" dionica koje su predmet prodaje, u skladu s važećim Pravilima SKDD-a, u pojedinačnoj namiri. Isporuka dionica na račun za namiru, uz uvjet prethodne uplate cjelokupnog novčanog iznosa potrebnog za kupnju, izvršit će se na datum namire </w:t>
      </w:r>
      <w:r>
        <w:rPr>
          <w:rFonts w:cs="Arial" w:ascii="Arial" w:hAnsi="Arial"/>
          <w:b/>
          <w:sz w:val="22"/>
          <w:szCs w:val="22"/>
        </w:rPr>
        <w:t>07. lipnja 2016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držaj ponu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onude sa popunjenim svim podacima u odnosu na vrstu ponuditelja;</w:t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enu kupovnu cijenu izraženu na način kako je određen ovim pozivom;</w:t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rFonts w:cs="Arial" w:ascii="Arial" w:hAnsi="Arial"/>
          <w:sz w:val="22"/>
          <w:szCs w:val="22"/>
        </w:rPr>
        <w:t>broj računa ponuditelja u SKDD-u odnosno instrukcije za namiru ponuditeljevog skrbnika u smislu Zakona o tržištu kapitala, pri čemu račun u SKDD-u mora imati status "dozvoljeno poslovanje", odnosno u slučaju skrbničkog računa, isti mora glasiti na ime;</w:t>
      </w:r>
    </w:p>
    <w:p>
      <w:pPr>
        <w:pStyle w:val="Normal"/>
        <w:numPr>
          <w:ilvl w:val="0"/>
          <w:numId w:val="5"/>
        </w:numPr>
        <w:ind w:left="284" w:hanging="295"/>
        <w:jc w:val="both"/>
        <w:rPr/>
      </w:pPr>
      <w:r>
        <w:rPr>
          <w:rFonts w:cs="Arial" w:ascii="Arial" w:hAnsi="Arial"/>
          <w:sz w:val="22"/>
          <w:szCs w:val="22"/>
        </w:rPr>
        <w:t>kontakt (broj telefona, broj faxa, e-mail adresu) investicijskog društva koji zastupa ponuditelja, radi primanja obavijesti u skladu s ovim poziv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nformacije o postupku prodaje mogu se dobiti na telefon broj: 01/63 46 228, radnim danom od 08:00 do 16:00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ac ponude možete pronaći na internet stranicama CERP-a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cerp.h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3z0">
    <w:name w:val="WW8Num3z0"/>
    <w:qFormat/>
    <w:rPr>
      <w:b/>
      <w:i w:val="false"/>
      <w:color w:val="0000FF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FF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FF"/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b/>
      <w:szCs w:val="20"/>
    </w:rPr>
  </w:style>
  <w:style w:type="paragraph" w:styleId="Text">
    <w:name w:val="Text"/>
    <w:basedOn w:val="Normal"/>
    <w:qFormat/>
    <w:pPr>
      <w:spacing w:lineRule="exact" w:line="260" w:before="130" w:after="0"/>
      <w:jc w:val="both"/>
    </w:pPr>
    <w:rPr>
      <w:rFonts w:ascii="TmsCyr;Times New Roman" w:hAnsi="TmsCyr;Times New Roman" w:cs="TmsCyr;Times New Roman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CharCharCharCharChar">
    <w:name w:val="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/>
    </w:rPr>
  </w:style>
  <w:style w:type="paragraph" w:styleId="Char1CharChar">
    <w:name w:val=" Char1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CharChar1">
    <w:name w:val=" Char1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../AppData/Local/Microsoft/AppData/Local/Microsoft/AppData/Local/Microsoft/AppData/Local/Microsoft/Windows/Temporary%20Internet%20Files/Content.Outlook/AppData/Local/Microsoft/Windows/Temporary%20Internet%20Files/Content.Outlook/HT%202015/www.cerp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51:00Z</dcterms:created>
  <dc:creator>Manuela Ljubunčić</dc:creator>
  <dc:description/>
  <cp:keywords/>
  <dc:language>en-US</dc:language>
  <cp:lastModifiedBy>Manuela Ljubunčić</cp:lastModifiedBy>
  <cp:lastPrinted>2016-05-19T08:34:00Z</cp:lastPrinted>
  <dcterms:modified xsi:type="dcterms:W3CDTF">2016-05-20T08:33:00Z</dcterms:modified>
  <cp:revision>3</cp:revision>
  <dc:subject>JAVNO NADMETANJE 1. KRUG</dc:subject>
  <dc:title>UPRAVNO VIJEĆE</dc:title>
</cp:coreProperties>
</file>